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02 декабря 2019 года</w:t>
        <w:tab/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копия Заключения УЭР и МЗ от 25.10.2019 г. № 6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Нерюнгринской районной администрации от 22.10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правового управления  Нерюнгринской  районной  администрации от 29.10.2019  № 03-19/5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30.10.2019 № 03-21/14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18 № 4-4 «О бюджете Нерюнгринского района на 2019 год и плановый период 2020 и 2021 годов» (в редакции решения от 16.09.2019 № 3-9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ab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постановлению Нерюнгринской районной администрации от 31.07.2019 № 1237  «О внесении изменений в постановление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 в части увеличения сроков реализации муниципальной программы до 2022 года, </w:t>
      </w:r>
      <w:r>
        <w:rPr>
          <w:color w:val="000000"/>
          <w:lang w:bidi="ru-RU"/>
        </w:rPr>
        <w:t>во исполнение постановления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, постановления Нерюнгринской районной администрации от 03.06.2019 № 857 «Об организации работы по формированию проектов бюджета Нерюнгринского района на 2020 год и на плановый 2021 и 2022 годов»</w:t>
      </w:r>
      <w:r>
        <w:rPr/>
        <w:t xml:space="preserve">. 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</w:r>
      <w:r>
        <w:rPr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1 461 395,5 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4 833,7 тыс. рублей, в 2018 году – 255 389,4 тыс. рублей,  в 2019 году – 273 874,0 тыс. рублей, в 2020 году – 218 534,1 тыс. рублей, в 2021 году – 210 396,2 тыс. рублей, 2022 году – 267 372,0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273 464,7 тыс. рублей. В рамках реализации переданных полномочий – 91 133,2 тыс. рублей. За счет внебюджетных источников – 34 799,5 тыс. рублей,  из Федерального бюджета – 5 580,0 тыс. рублей, из бюджета  Республики Саха (Якутия) – 55 422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1 624 839,9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55 373,8 тыс. рублей, в 2018 году – 261 548,4 тыс. рублей, в 2019 году – 288 057,3 тыс. рублей, в 2020 году – 289 276,6 тыс. рублей, в 2021 году – 262 802,6 тыс. рублей, в 2022 году – 267 781,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418 881,9</w:t>
      </w:r>
      <w:r>
        <w:rPr>
          <w:b/>
        </w:rPr>
        <w:t xml:space="preserve"> </w:t>
      </w:r>
      <w:r>
        <w:rPr/>
        <w:t>тыс. рублей. В рамках реализации переданных полномочий – 107 356,1 тыс. рублей. За счет внебюджетных источников – 37 599,9 тыс. рублей, Федерального бюджета – 5 580,0 тыс. рублей, из бюджета  Республики Саха (Якутия) – 55 422,0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объем финансирования на 2019-2021 годы не соответствует решению  Нерюнгринского районного Совета депутатов от 20.12.2018 № 4-4  «О бюджете Нерюнгринского района на 2019 год и плановый период 2020 и 2021 годов» (в редакции решения от 16.09.2019 № 3-9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замечаний не имеет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5:00Z</dcterms:created>
  <dc:creator>kspruk</dc:creator>
  <dc:description/>
  <cp:keywords/>
  <dc:language>en-US</dc:language>
  <cp:lastModifiedBy>Юлия</cp:lastModifiedBy>
  <cp:lastPrinted>2019-12-06T09:31:00Z</cp:lastPrinted>
  <dcterms:modified xsi:type="dcterms:W3CDTF">2019-12-06T00:35:00Z</dcterms:modified>
  <cp:revision>6</cp:revision>
  <dc:subject/>
  <dc:title/>
</cp:coreProperties>
</file>